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left="4962" w:hanging="0"/>
        <w:rPr/>
      </w:pPr>
      <w:r>
        <w:rPr>
          <w:color w:val="333333"/>
          <w:sz w:val="24"/>
          <w:szCs w:val="24"/>
        </w:rPr>
        <w:t>Директору по обеспечению производства, инвестициям и капитальному строительству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tLeast" w:line="140"/>
        <w:ind w:left="4962" w:hanging="0"/>
        <w:rPr>
          <w:sz w:val="24"/>
          <w:szCs w:val="24"/>
        </w:rPr>
      </w:pPr>
      <w:r>
        <w:rPr>
          <w:sz w:val="24"/>
          <w:szCs w:val="24"/>
        </w:rPr>
        <w:t>ГУП ДНР «РЕГИОНАЛЬНАЯ</w:t>
      </w:r>
    </w:p>
    <w:p>
      <w:pPr>
        <w:pStyle w:val="Heading1"/>
        <w:spacing w:lineRule="atLeast" w:line="60"/>
        <w:ind w:left="4962" w:hanging="0"/>
        <w:rPr>
          <w:sz w:val="24"/>
          <w:szCs w:val="24"/>
        </w:rPr>
      </w:pPr>
      <w:r>
        <w:rPr>
          <w:sz w:val="24"/>
          <w:szCs w:val="24"/>
        </w:rPr>
        <w:t>ЭНЕРГОПОСТАВЛЯЮЩАЯ КОМПАНИЯ»</w:t>
      </w:r>
    </w:p>
    <w:p>
      <w:pPr>
        <w:pStyle w:val="Normal"/>
        <w:spacing w:lineRule="atLeast" w:line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мирному А.Ю.</w:t>
      </w:r>
    </w:p>
    <w:p>
      <w:pPr>
        <w:pStyle w:val="Normal"/>
        <w:tabs>
          <w:tab w:val="clear" w:pos="720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 на временное присоедин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принимающих устройст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Cs w:val="20"/>
        </w:rPr>
        <w:t>(полное наименование заявителя - юридического лица; фамилия, имя, отчество заявителя -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 в Едином государственном реестре индивидуальных предпринимателей) и дата её внесения в реестр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______ номер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(кем, когда) _________________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</w:t>
      </w:r>
      <w:r>
        <w:rPr>
          <w:rFonts w:cs="Times New Roman" w:ascii="Times New Roman" w:hAnsi="Times New Roman"/>
          <w:szCs w:val="20"/>
        </w:rPr>
        <w:t>(индекс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(1). Страховой номер индивидуального лицевого счета заявителя (для физических лиц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___________ номер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, когда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</w:rPr>
        <w:t>(временное технологическое присоединение передвижного объекта и другое - указать нужное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Cs w:val="20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(место нахождения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576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симальная мощность энергопринимающих устройств составляет _____ кВт при напряжении _____ к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 нагрузки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электроснабжения по временной схеме: 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квизиты договора на технологическое присоединение:  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арантирующий поставщик (энергосбытовая организация), с которым планируется заключение договора энергоснабжения (купли – продажи электрической энергии (мощност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(указать перечень прилагаемых документ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152400" cy="161925"/>
                <wp:effectExtent l="5080" t="5715" r="5080" b="4445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0.4pt;margin-top:0.4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лан расположения энергопринимающих устройств, которые необходимо присоединить к электрическим сетям сетевой орган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795</wp:posOffset>
                </wp:positionV>
                <wp:extent cx="152400" cy="161925"/>
                <wp:effectExtent l="5080" t="5715" r="5080" b="4445"/>
                <wp:wrapNone/>
                <wp:docPr id="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0.4pt;margin-top:0.8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и мощность энергопринимающих устройств, которые могут быть присоединены к устройствам противоаварийной и режимной автомат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152400" cy="161925"/>
                <wp:effectExtent l="5080" t="5715" r="5080" b="4445"/>
                <wp:wrapNone/>
                <wp:docPr id="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.4pt;margin-top:0.4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0795</wp:posOffset>
                </wp:positionV>
                <wp:extent cx="152400" cy="161925"/>
                <wp:effectExtent l="5080" t="5715" r="5080" b="4445"/>
                <wp:wrapNone/>
                <wp:docPr id="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.4pt;margin-top:0.8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я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152400" cy="161925"/>
                <wp:effectExtent l="5080" t="5715" r="5080" b="4445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.4pt;margin-top:0.2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6510</wp:posOffset>
                </wp:positionV>
                <wp:extent cx="152400" cy="161925"/>
                <wp:effectExtent l="5080" t="5715" r="5080" b="4445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4pt;margin-top:1.3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юридических лиц - выписка из Единого государственного реестра юридических лиц, для индивидуальных предпринимателей - выписка из Единого государственного реестра индивидуальных предпринимателей, а также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, копия паспорта гражданина Российской Федерации или иного документа, удостоверяющего личность, если заявителем выступает индивидуальный предприниматель или граждан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выделенный оператором подвижной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радиотелефонной связи абонентский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номер и адрес электронной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почты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(должность)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horttext">
    <w:name w:val="short_text"/>
    <w:qFormat/>
    <w:rPr/>
  </w:style>
  <w:style w:type="character" w:styleId="2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5:00Z</dcterms:created>
  <dc:creator>Prihodko</dc:creator>
  <dc:description/>
  <cp:keywords/>
  <dc:language>en-US</dc:language>
  <cp:lastModifiedBy>Bondarenko Svetlana</cp:lastModifiedBy>
  <cp:lastPrinted>2021-01-14T08:29:00Z</cp:lastPrinted>
  <dcterms:modified xsi:type="dcterms:W3CDTF">2024-01-16T08:25:00Z</dcterms:modified>
  <cp:revision>3</cp:revision>
  <dc:subject/>
  <dc:title>Директору</dc:title>
</cp:coreProperties>
</file>